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For acting prudently</w:t>
      </w:r>
    </w:p>
    <w:p>
      <w:pPr>
        <w:pStyle w:val="Heading3"/>
        <w:spacing w:before="0" w:after="120"/>
        <w:jc w:val="center"/>
        <w:rPr/>
      </w:pPr>
      <w:r>
        <w:rPr>
          <w:bCs w:val="false"/>
          <w:color w:val="000000"/>
          <w:sz w:val="28"/>
          <w:lang w:val="en-US"/>
        </w:rPr>
        <w:t>FRIDAY NOVEMBER 6 (Lk 16,1-8)</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Shrewdness for evil is not wisdom. It is foolishness. True wisdom is in the fear of the Lord. Wise, true wise, is he who applies himself to observe the Law of the Lord, all the Law, according to purity of truth, without neglecting a single Word. Sirach Teaches: </w:t>
      </w:r>
      <w:r>
        <w:rPr>
          <w:rFonts w:cs="Arial" w:ascii="Arial" w:hAnsi="Arial"/>
          <w:i/>
          <w:color w:val="000000"/>
          <w:sz w:val="22"/>
          <w:lang w:val="en-US"/>
        </w:rPr>
        <w:t>“All wisdom is fear of the LORD; and in all wisdom, the observance of the Law. The knowledge of wickedness is not wisdom, nor is there prudence in the counsel of sinners. There is a shrewdness that is detestable, while the fool may be free from sin. Better are the God-fearing who have little understanding than those of great intelligence who violate the Law. There is a shrewdness keen but dishonest, and there are those who are duplicitous to win a judgment. There is the villain bowed in grief, but full of deceit within. He hides his face and pretends not to hear, but when not observed, he will take advantage of you: Even if his lack of strength keeps him from sinning, when he finds the right time he will do harm. People are known by their appearance; the sensible are recognized as such when first met. One’s attire, hearty laughter, and gait proclaim him for what he is.”</w:t>
      </w:r>
      <w:r>
        <w:rPr>
          <w:rFonts w:cs="Arial" w:ascii="Arial" w:hAnsi="Arial"/>
          <w:color w:val="000000"/>
          <w:sz w:val="22"/>
          <w:lang w:val="en-US"/>
        </w:rPr>
        <w:t xml:space="preserve"> (Sir 19,20-30). What is the shrewdness that makes a man wise, intelligent, shrewd? When he knows how to use even a single penny to acquire great glory in the eternal heaven. </w:t>
      </w:r>
    </w:p>
    <w:p>
      <w:pPr>
        <w:pStyle w:val="Normal"/>
        <w:spacing w:before="0" w:after="120"/>
        <w:jc w:val="both"/>
        <w:rPr>
          <w:rFonts w:ascii="Arial" w:hAnsi="Arial" w:cs="Arial"/>
          <w:color w:val="000000"/>
          <w:sz w:val="22"/>
          <w:lang w:val="en-US"/>
        </w:rPr>
      </w:pPr>
      <w:r>
        <w:rPr>
          <w:rFonts w:cs="Arial" w:ascii="Arial" w:hAnsi="Arial"/>
          <w:color w:val="000000"/>
          <w:sz w:val="22"/>
          <w:lang w:val="en-US"/>
        </w:rPr>
        <w:t>The whole Gospel is eternal science given to man to use it and acquire a crown of eternal glory that never fades. Even the forced forms of renunciation of the things of the world and also of our body must have this one and only purpose:</w:t>
      </w:r>
      <w:r>
        <w:rPr>
          <w:rFonts w:cs="Arial" w:ascii="Arial" w:hAnsi="Arial"/>
          <w:i/>
          <w:color w:val="000000"/>
          <w:sz w:val="22"/>
          <w:lang w:val="en-US"/>
        </w:rPr>
        <w:t xml:space="preserve"> ““You have heard that it was said, ‘An eye for an eye and a tooth for a tooth.’ But I say to you, offer no resistance to one who is evil. When someone strikes you on (your) right cheek, turn the other one to him as well. If anyone wants to go to law with you over your tunic, hand him your cloak as well. Should anyone press you into service for one mile, go with him for two miles. Give to the one who asks of you, and do not turn your back on one who wants to borrow”</w:t>
      </w:r>
      <w:r>
        <w:rPr>
          <w:rFonts w:cs="Arial" w:ascii="Arial" w:hAnsi="Arial"/>
          <w:color w:val="000000"/>
          <w:sz w:val="22"/>
          <w:lang w:val="en-US"/>
        </w:rPr>
        <w:t xml:space="preserve"> (Mt 5,38-42). Didn’t Jesus let himself be deprived of his body to have eternal glory in heaven? Not only. Through this privation he redeemed the world. But it is privation made out of love.</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A rich man had a steward who was reported to him for squandering his property. He summoned him and said, ‘What is this I hear about you? Prepare a full account of your stewardship, because you can no longer be my steward.’ The steward said to himself, ‘What shall I do, now that my master is taking the position of steward away from me? I am not strong enough to dig and I am ashamed to beg. I know what I shall do so that, when I am removed from the stewardship, they may welcome me into their homes.’ He called in his master’s debtors one by one. To the first he said, ‘How much do you owe my master?’ He replied, ‘One hundred measures of olive oil.’ He said to him, ‘Here is your promissory note. Sit down and quickly write one for fifty.’ Then to another he said, ‘And you, how much do you owe?’ He replied, ‘One hundred kors of wheat.’ He said to him, ‘Here is your promissory note; write one for eighty.’ And the master commended that dishonest steward for acting prudently. For the children of this world are more prudent in dealing with their own generation than are the children of light.”</w:t>
      </w:r>
    </w:p>
    <w:p>
      <w:pPr>
        <w:pStyle w:val="Normal"/>
        <w:spacing w:before="0" w:after="120"/>
        <w:jc w:val="both"/>
        <w:rPr>
          <w:rFonts w:ascii="Arial" w:hAnsi="Arial" w:cs="Arial"/>
          <w:color w:val="000000"/>
          <w:sz w:val="22"/>
          <w:lang w:val="en-US"/>
        </w:rPr>
      </w:pPr>
      <w:r>
        <w:rPr>
          <w:rFonts w:cs="Arial" w:ascii="Arial" w:hAnsi="Arial"/>
          <w:color w:val="000000"/>
          <w:sz w:val="22"/>
          <w:lang w:val="en-US"/>
        </w:rPr>
        <w:t>There is the present, but there is also the future not only made of time, but also of eternity. Both the future in time and the eternal one are both the fruit of the present. The administrator with the goods of his Lord builds a future in time, but not in eternity, because he acts dishonestly. Jesus asks us, his disciples, to build a future for us both in time and in eternity, making use of every gift that his Father has bestowed on us. How is a good future built? By giving alms what surpasses us. Also sharing what does not surpass us with those who are devoid of everything. But to do this it is necessary that the disciple of Jesus have a very high supernatural vision of life. Since we all have a false, erroneous, heretical eschatology, we no longer think about eternity or even the earthly future. Today man lives his present in vice and even worse in idleness or spiritual sloth. Vice spoils material and spiritual goods in sin and keeps us away from a future of good, both for time and for eternity.</w:t>
      </w:r>
    </w:p>
    <w:p>
      <w:pPr>
        <w:pStyle w:val="Normal"/>
        <w:rPr>
          <w:lang w:val="en-US"/>
        </w:rPr>
      </w:pPr>
      <w:r>
        <w:rPr>
          <w:rFonts w:cs="Arial" w:ascii="Arial" w:hAnsi="Arial"/>
          <w:color w:val="000000"/>
          <w:sz w:val="22"/>
          <w:lang w:val="en-US"/>
        </w:rPr>
        <w:t>Mother of God, Angels and Saints, help us to not waste any gift of our God.</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05:00Z</dcterms:created>
  <dc:creator>Costantino di Bruno</dc:creator>
  <dc:description/>
  <dc:language>en-US</dc:language>
  <cp:lastModifiedBy>Michele Menniti</cp:lastModifiedBy>
  <cp:lastPrinted>2020-05-01T12:49:00Z</cp:lastPrinted>
  <dcterms:modified xsi:type="dcterms:W3CDTF">2020-09-29T17:05:00Z</dcterms:modified>
  <cp:revision>2</cp:revision>
  <dc:subject/>
  <dc:title/>
</cp:coreProperties>
</file>